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равилам приёма детей 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БДОУ «Детский сад № 112 «Золотая рыбка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одителями (законными представител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Вологда                                                                                         " _____ "    _____________ 20   г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Муниципальное бюджетное дошкольное образовательное учреждение «Детский сад № 112 «Золотая рыбка», расположенное по адресу: город Вологда, ул. Фрязиновская, д. 24а,  осуществляющее  образовательную   деятельность  (далее  -  Учреждение) на основании лицензии 35Л01/ 0001236 от 21 июня 2015 года  № 8651, выданной Департаментом образования Вологодской области, именуемое в дальнейшем "Исполнитель", в лице заведующего Шиняковой Лилии Юрьевны, действующего на основании Устава Учреждения, и ______________________________________________________________________</w:t>
      </w:r>
    </w:p>
    <w:p>
      <w:pPr>
        <w:pStyle w:val="HTML1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)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именуемый в дальнейшем «</w:t>
      </w:r>
      <w:r>
        <w:rPr>
          <w:rFonts w:eastAsia="Calibri" w:cs="Times New Roman" w:ascii="Times New Roman" w:hAnsi="Times New Roman"/>
          <w:b/>
          <w:sz w:val="23"/>
          <w:szCs w:val="23"/>
        </w:rPr>
        <w:t>Заказчик</w:t>
      </w:r>
      <w:r>
        <w:rPr>
          <w:rFonts w:eastAsia="Calibri" w:cs="Times New Roman" w:ascii="Times New Roman" w:hAnsi="Times New Roman"/>
          <w:sz w:val="23"/>
          <w:szCs w:val="23"/>
        </w:rPr>
        <w:t xml:space="preserve">», действующий в интересах несовершеннолетнего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_» ______________20____г.______________________________________________________________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 рождения)                                                             (место рождения)</w:t>
      </w:r>
    </w:p>
    <w:p>
      <w:pPr>
        <w:pStyle w:val="HTML1"/>
        <w:spacing w:lineRule="atLeast" w:line="240"/>
        <w:rPr/>
      </w:pPr>
      <w:r>
        <w:rPr>
          <w:rFonts w:eastAsia="Calibri" w:cs="Times New Roman" w:ascii="Times New Roman" w:hAnsi="Times New Roman"/>
          <w:sz w:val="23"/>
          <w:szCs w:val="23"/>
        </w:rPr>
        <w:t>проживающего по адресу</w:t>
      </w:r>
      <w:r>
        <w:rPr>
          <w:rFonts w:cs="Times New Roman" w:ascii="Times New Roman" w:hAnsi="Times New Roman"/>
          <w:sz w:val="23"/>
          <w:szCs w:val="23"/>
        </w:rPr>
        <w:t>: ___________________________________________________________________,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Обучающийся</w:t>
      </w:r>
      <w:r>
        <w:rPr>
          <w:rFonts w:cs="Times New Roman" w:ascii="Times New Roman" w:hAnsi="Times New Roman"/>
          <w:sz w:val="23"/>
          <w:szCs w:val="23"/>
        </w:rPr>
        <w:t>», совместно именуемые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-образовательная программа) в соответствии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ФГОС дошкольного образования, ФОП ДО), содержании Обучающегося в образовательной организации, а также при осуществлении присмотра и ухода за Обучающимс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Форма обучения – очная, обучение ведется на русском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bookmarkStart w:id="1" w:name="Par78"/>
      <w:bookmarkEnd w:id="1"/>
      <w:r>
        <w:rPr>
          <w:rFonts w:cs="Times New Roman" w:ascii="Times New Roman" w:hAnsi="Times New Roman"/>
          <w:sz w:val="23"/>
          <w:szCs w:val="23"/>
        </w:rPr>
        <w:t>1.3. Наименование образовательной программы: Основная общеобразовательная программа дошкольного образования МБДОУ «Детский сад № 112 «Золотая рыб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4. Срок освоения образовательной программы (продолжительность обучения) на момент подписания настоящего Договора составляет_____ учеб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Режим пребывания Обучающегося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Обучающийся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1"/>
        </w:numPr>
        <w:ind w:left="1428" w:hanging="1428"/>
        <w:jc w:val="both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заимодействие Сторон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ую деятельность. Использовать разнообразные формы организации занятий. Организовывать развивающую предметно-пространственную среду (помещения, оборудование, учебные пособия и материалы) в соответствии с требованиями реализуемой основной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 Самостоятельно подбирать и расставлять кад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hanging="0"/>
        <w:rPr/>
      </w:pPr>
      <w:r>
        <w:rPr>
          <w:sz w:val="23"/>
          <w:szCs w:val="23"/>
        </w:rPr>
        <w:t>2.1.4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</w:p>
    <w:p>
      <w:pPr>
        <w:pStyle w:val="1"/>
        <w:ind w:left="0" w:right="0" w:hanging="0"/>
        <w:rPr/>
      </w:pPr>
      <w:r>
        <w:rPr>
          <w:sz w:val="23"/>
          <w:szCs w:val="23"/>
        </w:rPr>
        <w:t>2.1.5. Информировать органы надзора о применении Заказчиком по отношению к Обучающемуся недопустимых приемов и форм физического и психического насил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6.  </w:t>
      </w:r>
      <w:r>
        <w:rPr>
          <w:rFonts w:eastAsia="Times New Roman" w:cs="Times New Roman" w:ascii="Times New Roman" w:hAnsi="Times New Roman"/>
          <w:sz w:val="23"/>
          <w:szCs w:val="23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1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</w:rPr>
          <w:t>частью 2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статьи 61 Федерального закона от 29 декабря 2012 года № 273 -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4" w:name="Par1010"/>
      <w:bookmarkEnd w:id="4"/>
      <w:r>
        <w:rPr>
          <w:rFonts w:eastAsia="Times New Roman" w:cs="Times New Roman" w:ascii="Times New Roman" w:hAnsi="Times New Roman"/>
          <w:sz w:val="23"/>
          <w:szCs w:val="23"/>
        </w:rPr>
        <w:t>2.1.7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3"/>
          <w:szCs w:val="23"/>
        </w:rPr>
        <w:t xml:space="preserve"> уведомив о предстоящем отчислении за 1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8. Иные права исполнителя по настоящему договору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.2. Заказчик вправе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1. Участвовать в образовательной деятельности образовательной организации, в том числе, в формировании основной образовате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разделом I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настоящего Договора;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3. Знакомиться с Уставом Учреждения, с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4. 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ым законодательством Российской Федерации об образован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8. Принимать посильное участие в создании и поддержании материально- технической базы МБДОУ, в том числе участвовать в благоустройстве помещений и территории, а также оказывать добровольные пожертвования на уставную деятельность МБ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2.10. Иные права заказчика настоящим договором не предусмотрены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2.3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Исполнитель обязан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разделом I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пунктом 1.3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3.10.  Переводить Обучающегося в следующую возрастную группу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3.11.Уведомить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разделом   I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  настоящего   Договора, вследствие   его индивидуальных   особенностей,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Обучающегос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2.4. Заказчик обязан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4.1. Соблюдать требования учредительных документов Исполнителя, правил внутреннего распорядка обучающихся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4.2. Своевременно вносить плату за присмотр и уход за Обучающимся в размере и порядке, определенными разделом 3 настояще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4.3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4.5. Обеспечить посещение Обучающимся Учреждения согласно правилам внутреннего распорядка обучающихся Исполнителя, приводя его в опрятном виде, чистой одежде и обуви; лично передавать и забирать Обучающегося из Учреждения, не передавая его лицам, не достигшим 18-летнего возраст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4.6. Информировать Исполнителя о предстоящем отсутствии Обучающегося в Учреждении или его болезни. В случае заболевания Обучающегося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4.7.Предоставлять медицинское заключение (медицинскую справку) после перенесенного заболевания,</w:t>
      </w:r>
      <w:r>
        <w:rPr>
          <w:rFonts w:cs="Times New Roman" w:ascii="Times New Roman" w:hAnsi="Times New Roman"/>
          <w:sz w:val="24"/>
          <w:szCs w:val="24"/>
        </w:rPr>
        <w:t xml:space="preserve"> а также отсутствия ребенка более 5 календарных дней (за исключением выходных и праздничных дней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4.8.Обеспечить охрану жизни и укрепление физического и психического здоровья Обучающегося, уведомив Исполнителя об индивидуальных потребностях Обучающегося, связанных с его состоянием здоровья и подтвердить официальным медицинским документом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4.9.Бережно относиться к имуществу Исполнителя, возмещать ущерб, причиненный Обучающимся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  <w:bookmarkStart w:id="5" w:name="Par141"/>
      <w:bookmarkStart w:id="6" w:name="Par141"/>
      <w:bookmarkEnd w:id="6"/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Размер, сроки и порядок оплаты за присмотр и уход за Обучающимс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7" w:name="Par144"/>
      <w:bookmarkEnd w:id="7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2. Начисление родительской платы за содержание Обучающегося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 следующем месяце производится перерасчёт оплаты за содержание Обучающегося в дошкольной образовательной организации пропорционально количеству дней фактического посещения обучающимся дошкольной образовательной организ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 Заказчик ежемесячно вносит родительскую плату за присмотр и уход за Обучающимся.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4. Оплата производится в срок до 20 числа текущего месяца по безналичному расчету на расчетный счет Учреждения</w:t>
      </w:r>
      <w:bookmarkStart w:id="8" w:name="Par165"/>
      <w:bookmarkEnd w:id="8"/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5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егося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6.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его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  <w:bookmarkStart w:id="9" w:name="Par191"/>
      <w:bookmarkStart w:id="10" w:name="Par191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V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  <w:bookmarkStart w:id="11" w:name="Par213"/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bookmarkStart w:id="13" w:name="Par219"/>
      <w:bookmarkEnd w:id="13"/>
      <w:r>
        <w:rPr>
          <w:rFonts w:eastAsia="Times New Roman" w:cs="Times New Roman" w:ascii="Times New Roman" w:hAnsi="Times New Roman"/>
          <w:sz w:val="23"/>
          <w:szCs w:val="23"/>
        </w:rPr>
        <w:t>, в том числ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1. Настоящий договор вступает в силу со дня его подписания Сторонами и действует по "31 " мая 20___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4" w:name="Par229"/>
      <w:bookmarkEnd w:id="14"/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/>
        <w:t>VII. Реквизиты и подписи сторон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94"/>
      </w:tblGrid>
      <w:tr>
        <w:trPr>
          <w:trHeight w:val="47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униципальное бюджетное дошкольное образовательное учреждение «Детский сад № 112 «Золотая рыб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0024, г. Вологда, ул. Фрязиновская, д.24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Н/КПП 3525341278/352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ФК по ВО, л.с. 20306Э205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0323464319701000300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/с (единый казначейский счет)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102810445370000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деление Вологда, г. Волог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 11535250024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ИК 0119091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КПО 411378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лефон (8172) 27-01-71; 27-01-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ведующий _________________Л.Ю. Шиня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«____»_____________202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фициальный сайт в информационно-телекоммуникационной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https://d3510185.gosuslugi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рес электронной почты детского сад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ou112@vologda-city.ru 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Фамилия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Имя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Отчество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Паспортные данные: сер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Номер___________________________________________ выдан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Дата выдачи «___»_________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Адрес: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_________________/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подпись                                 расшифр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«____»_____________202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/ ___________________________</w:t>
      </w:r>
    </w:p>
    <w:p>
      <w:pPr>
        <w:pStyle w:val="Normal"/>
        <w:spacing w:lineRule="exact" w:line="226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p>
      <w:pPr>
        <w:pStyle w:val="Normal"/>
        <w:shd w:fill="FFFFFF" w:val="clear"/>
        <w:spacing w:lineRule="exact" w:line="23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БДОУ ознакомлена перед подписанием договора.</w:t>
      </w:r>
    </w:p>
    <w:p>
      <w:pPr>
        <w:pStyle w:val="Normal"/>
        <w:spacing w:lineRule="exact" w:line="230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   </w:t>
      </w:r>
      <w:r>
        <w:rPr>
          <w:rFonts w:eastAsia="Candara" w:cs="Candara" w:ascii="Candara" w:hAnsi="Candara"/>
          <w:color w:val="000000"/>
          <w:sz w:val="20"/>
          <w:szCs w:val="20"/>
        </w:rPr>
        <w:t>______________________/ _________________________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/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                   </w:t>
      </w:r>
      <w:r>
        <w:rPr>
          <w:rFonts w:eastAsia="Candara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Candara" w:cs="Times New Roman"/>
          <w:color w:val="000000"/>
          <w:sz w:val="20"/>
          <w:szCs w:val="20"/>
          <w:lang w:eastAsia="zh-CN"/>
        </w:rPr>
      </w:pPr>
      <w:r>
        <w:rPr>
          <w:rFonts w:eastAsia="Candara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торой экземпляр договора получил (а) 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6:00Z</dcterms:created>
  <dc:creator>Грибова</dc:creator>
  <dc:description/>
  <cp:keywords/>
  <dc:language>en-US</dc:language>
  <cp:lastModifiedBy>User</cp:lastModifiedBy>
  <cp:lastPrinted>2024-05-27T12:48:00Z</cp:lastPrinted>
  <dcterms:modified xsi:type="dcterms:W3CDTF">2025-02-19T16:49:00Z</dcterms:modified>
  <cp:revision>11</cp:revision>
  <dc:subject/>
  <dc:title>ДОГОВОР</dc:title>
</cp:coreProperties>
</file>